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24-0401/202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04-01-2024-007434-81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13 февраля 2025 года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 xml:space="preserve">при секретаре   Виноградовой Н.А.,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ПКО «ГНК-Инвест» к Новикову Николаю Викторовичу о взыскании задолженности по договору займа,  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 xml:space="preserve">руководствуясь ст.ст.194-199 ГПК РФ,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ОО ПКО «ГНК-Инвест» к Новикову Николаю Викторовичу о взыскании задолженности по договору займа удовлетворить.</w:t>
      </w:r>
    </w:p>
    <w:p>
      <w:pPr>
        <w:pStyle w:val="22"/>
        <w:spacing w:lineRule="auto" w:line="240" w:before="0" w:after="0"/>
        <w:ind w:right="-2" w:firstLine="567"/>
        <w:jc w:val="both"/>
        <w:rPr/>
      </w:pPr>
      <w:r>
        <w:rPr>
          <w:sz w:val="26"/>
          <w:szCs w:val="26"/>
        </w:rPr>
        <w:t xml:space="preserve">Взыскать с Новикова Николая Викторовича (паспорт: серия *) в пользу ООО ПКО «ГНК-Инвест» (ИНН: 1841013546 ОГРН 1101841005782) задолженность по договору займа № 188074, заключенному 09 сентября 2022 года, за период с 09 сентября 2022 года по 06 мая 2024 года в размере 29 799 рублей 99 копеек, из которой 12 000 рублей основной долг, 17 799 рублей 99 копеек – начисленные проценты; а также взыскать расходы по уплате государственной пошлины в размере 4 000  рублей 00 копеек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Normal"/>
        <w:ind w:right="-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</w:t>
        <w:tab/>
        <w:tab/>
        <w:tab/>
      </w:r>
    </w:p>
    <w:p>
      <w:pPr>
        <w:pStyle w:val="Normal"/>
        <w:ind w:right="-2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Мировой судья</w:t>
        <w:tab/>
        <w:tab/>
      </w:r>
      <w:r>
        <w:rPr>
          <w:sz w:val="26"/>
          <w:szCs w:val="26"/>
        </w:rPr>
        <w:tab/>
        <w:t xml:space="preserve">                    </w:t>
        <w:tab/>
        <w:t xml:space="preserve">                       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